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bCs/>
          <w:sz w:val="24"/>
        </w:rPr>
        <w:t>Balcarce, 23 de octubre de 2008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La sanción de la Ordenanza Preparatoria Nº 103/08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>La resolución unánime adoptada por este H. Cuerpo en la Sesión Ordinaria celebrada en el día de la fech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ab/>
        <w:tab/>
        <w:tab/>
      </w:r>
      <w:r>
        <w:rPr>
          <w:b/>
          <w:sz w:val="24"/>
          <w:u w:val="single"/>
        </w:rPr>
        <w:t>D E C R E T O      Nº      88/08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Convócase a Asamblea de Concejales y Mayores Contribuyentes, a cele –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brarse el día 13 de noviembre de 2008, a las 20 horas, a efectos de considerarse el siguiente: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ab/>
        <w:tab/>
        <w:tab/>
        <w:tab/>
      </w:r>
      <w:r>
        <w:rPr>
          <w:b/>
          <w:sz w:val="24"/>
          <w:u w:val="single"/>
        </w:rPr>
        <w:t>ORDEN DEL DIA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1.- (Expte. Nº 303/08) Ordenanza Preparatoria Nº 103/08.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2.- Designación de un (1) Concejal y un (1) Mayor Contribuyente para firmar el Acta de la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Asamblea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ADA en la Sala de Sesiones del Honorable Concejo Deliberante, en Sesión Ordinaria, a los veintitrés días del mes de octubre de dos mil ocho. FIRMADO: Doctor José E. Echeverría – PRESIDENTE – Juan José Troya – SECRETARIO 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33:00Z</dcterms:created>
  <dc:creator>HONORABLE CONCEJO DELIBERANTE</dc:creator>
  <dc:description/>
  <dc:language>en-US</dc:language>
  <cp:lastModifiedBy>WinuE</cp:lastModifiedBy>
  <cp:lastPrinted>2001-05-17T19:32:00Z</cp:lastPrinted>
  <dcterms:modified xsi:type="dcterms:W3CDTF">2008-11-03T10:33:00Z</dcterms:modified>
  <cp:revision>2</cp:revision>
  <dc:subject/>
  <dc:title>                       </dc:title>
</cp:coreProperties>
</file>